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518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35"/>
      </w:tblGrid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СОГЛАСОВАНА </w:t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УТВЕРЖДАЮ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едседатель ПП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            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отокол № 1 общего собрания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трудового коллекти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Т.Х. Гантае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__З.Л. Ахмад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сторо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ая должностная инструкция разработана на основе ФЗ «Об образовании в Российской Федерации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ж подчиняется заведующему ДОУ, заведующему хозяйств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орож руководствуется настоящей должностной инструкцией, Правилами внутреннего трудового распорядка, 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рож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пожарной охраны и милиции, дежурного ГО Ч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льзования огнетушител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ед началом смены принимает здание у дежурного администратора,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нарушений, повреждений докладывает об этом представителю администрации и дежурному отдела ми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блюдением правил противопожарной безопасности в помещениях и на территории детского сада. При возникновении пожара или возгорания сообщает об этом в пожарную команду и милицию. До прибытия пожарных принимает меры по ликвидации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 время дежурства регулярно обходит здание, проверяет территорию, следит за дежурным осве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ле ухода детей и сотрудников закрывает ворота, калитки, входные двери, проверяет, закрыты ли окна и включен ли свет в помещениях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охранность имущества, помещений, детских игров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е пропускает в помещение детского сада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тром, перед началом рабочего дня поваров, открывает калитку, входные двери, выключает наружное освещение прилегающей к зданию территории (по сезону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сохранность помещений детского сада, складских помещений, игровых уголков, оборудования, инвентаря, продуктов 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выполнение всех обязанностей, возложенных настоящей инструкци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 Конституции  Чеченской Республики, Законодательстве РФ о труде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ть от руководства учреждения, своевременного ремонта и замены запорных устройств, освещения, исправной работы теле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секать любые попытки проникновения ни территорию дошкольного учреждения посторонних лиц и  хищения материальных ценностей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ть от работников детского сада соблюдения правил противопожарной безопасности.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» __________20__г. 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 __________20__г.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 __________20__г.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auto" w:line="360" w:before="144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 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0:00Z</dcterms:created>
  <dc:creator>XTreme</dc:creator>
  <dc:description/>
  <cp:keywords/>
  <dc:language>en-US</dc:language>
  <cp:lastModifiedBy>Делопроизводитель</cp:lastModifiedBy>
  <cp:lastPrinted>2016-03-18T17:09:00Z</cp:lastPrinted>
  <dcterms:modified xsi:type="dcterms:W3CDTF">2020-10-29T19:00:00Z</dcterms:modified>
  <cp:revision>48</cp:revision>
  <dc:subject/>
  <dc:title/>
</cp:coreProperties>
</file>