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9800" cy="909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ыполняет другие поручения заведующей детским садом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за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воевременное, эффективное и качественное (надлежащим образом) выполнение своих должностных обязанностей, определенных настоящей должностной инструкцией,  отвечает за результаты выполнения поставленных задач и указаний  руководства учрежд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хранность, исправность и надлежащее техническое состояние вверенного ему имущества, в том числе вычислительной, бытовой и другой оргтехн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вершенные в процессе осуществления своей деятельности правонарушения и причиненный ущерб в соответствии с действующим законодательств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у предоставляются права, закреплённые в Конституции Российской Федерации, Законодательстве РФ о труде, Правилах внутреннего трудового распорядка и трудовом договор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ребовать улучшения условий труд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Требовать от руководства своевременного и качественного ремонта оборудов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Требовать своевременного обеспечения оборудованием и моющими средствами. </w:t>
      </w:r>
    </w:p>
    <w:p>
      <w:pPr>
        <w:pStyle w:val="Normal"/>
        <w:tabs>
          <w:tab w:val="clear" w:pos="708"/>
          <w:tab w:val="left" w:pos="6639" w:leader="none"/>
          <w:tab w:val="left" w:pos="7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39" w:leader="none"/>
          <w:tab w:val="left" w:pos="7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 инструкцией ознакомлен:                                                         </w:t>
      </w:r>
    </w:p>
    <w:p>
      <w:pPr>
        <w:pStyle w:val="Normal"/>
        <w:tabs>
          <w:tab w:val="clear" w:pos="708"/>
          <w:tab w:val="left" w:pos="6639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6639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» __________20__г.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39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6639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» __________20__г. </w:t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sz w:val="53"/>
      <w:szCs w:val="5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bCs/>
      <w:color w:val="000000"/>
      <w:sz w:val="20"/>
      <w:szCs w:val="20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1282" w:before="1440" w:after="0"/>
      <w:outlineLvl w:val="0"/>
    </w:pPr>
    <w:rPr>
      <w:rFonts w:ascii="Times New Roman" w:hAnsi="Times New Roman" w:eastAsia="Times New Roman" w:cs="Times New Roman"/>
      <w:b/>
      <w:bCs/>
      <w:sz w:val="53"/>
      <w:szCs w:val="53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07:00Z</dcterms:created>
  <dc:creator>XTreme</dc:creator>
  <dc:description/>
  <cp:keywords/>
  <dc:language>en-US</dc:language>
  <cp:lastModifiedBy>Делопроизводитель</cp:lastModifiedBy>
  <cp:lastPrinted>2016-10-27T17:13:00Z</cp:lastPrinted>
  <dcterms:modified xsi:type="dcterms:W3CDTF">2020-10-29T18:42:00Z</dcterms:modified>
  <cp:revision>49</cp:revision>
  <dc:subject/>
  <dc:title/>
</cp:coreProperties>
</file>