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045200" cy="947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947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действий в экстремальной ситуаци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лучает продукты с базы согласно накладной, осуществляет взвешивание и сырой бракераж продук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едет учет сроков реализации продук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ыдает продукты питания работникам пищеблока по весу, указанному в меню-расклад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частвует в составлении меню-раскладки, обеспечивает необходимый набор продуктов на 10 д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ортирует и регулярно перебирает овощ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беспечивает надлежащее состояние кладовы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Обеспечивает правильное хранение продукт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едет документацию по учету продуктов, регулярно представляет ее на подпись руководителю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продукты питания, хранящиеся в кладов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своевременную реализацию продуктов пита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 отвечает за результаты выполнения поставленных задач и указаний  руководства учреж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у предоставляются права, закреплённые в Конституции Российской Федерации, Законодательстве РФ о труде, Правилах внутреннего трудового распорядка и трудовом догово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струкцией ознакомлен:       </w:t>
      </w:r>
    </w:p>
    <w:p>
      <w:pPr>
        <w:pStyle w:val="Normal"/>
        <w:tabs>
          <w:tab w:val="clear" w:pos="708"/>
          <w:tab w:val="left" w:pos="6639" w:leader="none"/>
          <w:tab w:val="left" w:pos="7200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«___» __________20___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sz w:val="53"/>
      <w:szCs w:val="53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1282" w:before="1440" w:after="0"/>
      <w:outlineLvl w:val="0"/>
    </w:pPr>
    <w:rPr>
      <w:rFonts w:ascii="Times New Roman" w:hAnsi="Times New Roman" w:eastAsia="Times New Roman" w:cs="Times New Roman"/>
      <w:b/>
      <w:bCs/>
      <w:sz w:val="53"/>
      <w:szCs w:val="5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7:00Z</dcterms:created>
  <dc:creator>XTreme</dc:creator>
  <dc:description/>
  <cp:keywords/>
  <dc:language>en-US</dc:language>
  <cp:lastModifiedBy>Делопроизводитель</cp:lastModifiedBy>
  <cp:lastPrinted>2016-02-15T11:07:00Z</cp:lastPrinted>
  <dcterms:modified xsi:type="dcterms:W3CDTF">2020-10-29T18:41:00Z</dcterms:modified>
  <cp:revision>46</cp:revision>
  <dc:subject/>
  <dc:title/>
</cp:coreProperties>
</file>