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2820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2. Убирает мусор и снег с дорожек, площадок для игр, веранд на территории детского са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ледит за состоянием ограждения территории детского сада, по необходимости ремонтирует е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воевременно убирает снег и сосульки с крыш зданий и сооружений на подведомственной террито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обивается немедленного устранения неполадок на участке, угрожающих здоровью и жизни детей и взрослы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 инструкцией ознакомлен:                                                        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» __________20__г. </w:t>
        <w:tab/>
        <w:t xml:space="preserve">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z w:val="53"/>
      <w:szCs w:val="53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1282" w:before="1440" w:after="0"/>
      <w:outlineLvl w:val="0"/>
    </w:pPr>
    <w:rPr>
      <w:rFonts w:ascii="Times New Roman" w:hAnsi="Times New Roman" w:eastAsia="Times New Roman" w:cs="Times New Roman"/>
      <w:b/>
      <w:bCs/>
      <w:sz w:val="53"/>
      <w:szCs w:val="5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6:00Z</dcterms:created>
  <dc:creator>XTreme</dc:creator>
  <dc:description/>
  <cp:keywords/>
  <dc:language>en-US</dc:language>
  <cp:lastModifiedBy>Делопроизводитель</cp:lastModifiedBy>
  <cp:lastPrinted>2015-03-24T10:53:00Z</cp:lastPrinted>
  <dcterms:modified xsi:type="dcterms:W3CDTF">2020-10-29T18:38:00Z</dcterms:modified>
  <cp:revision>30</cp:revision>
  <dc:subject/>
  <dc:title/>
</cp:coreProperties>
</file>