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520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10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435"/>
      </w:tblGrid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>СОГЛАСОВАНА</w:t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2"/>
              </w:rPr>
              <w:t xml:space="preserve">УТВЕРЖДАЮ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>Председатель ППО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 xml:space="preserve">МБДОУ «Детский сад                             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>Протокол № 1 общего собрания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>трудового коллекти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  <w:t>___________Т.Х. Гантаева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2"/>
              </w:rPr>
              <w:t xml:space="preserve">Заведующий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2"/>
              </w:rPr>
              <w:t xml:space="preserve">МБДОУ «Детский сад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2"/>
              </w:rPr>
              <w:t xml:space="preserve">им. С. Билимханова»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/>
                <w:b w:val="false"/>
                <w:sz w:val="24"/>
                <w:szCs w:val="22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2"/>
              </w:rPr>
              <w:t>от «___» __________ 20__ г.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/>
                <w:b w:val="false"/>
                <w:sz w:val="24"/>
                <w:szCs w:val="22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/>
                <w:b w:val="false"/>
                <w:sz w:val="24"/>
                <w:szCs w:val="22"/>
              </w:rPr>
              <w:t xml:space="preserve">   </w:t>
            </w:r>
            <w:r>
              <w:rPr>
                <w:rFonts w:eastAsia="Calibri"/>
                <w:b w:val="false"/>
                <w:sz w:val="24"/>
                <w:szCs w:val="22"/>
              </w:rPr>
              <w:t>_____________З.Л. Ахмад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 должность повара  принимаются лица не моложе 18 лет, имеющие среднее профессиональное образование, прошедшие мед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Повар подчиняется заведующей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Принимается на должность и освобождается от должности приказом заведующего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Проходит ежеквартальный медицинский 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Соблюдает трудовую дисципли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Обеспечивает своевременное, в соответствии с режимом детского сада, приготовление доброкачественной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Участвует в составлении меню на кажд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 Точно по весу принимает доброкачественные продукты от кладовщ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. Обеспечивает надлежащее состояние кухни, посуды и всего кухонного инвент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5. Обеспечивает правильное хранение и расходование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6. Обеспечивает гигиеническую обработку продуктов культурную подачу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7. Отпускает готовую пищу в соответствии с нормой закладываемых продуктов на одн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8. Следит за маркировкой инвентаря и использует его строго по назнач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овар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Нормы питания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Основные правила приготовления детск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Правила сохранения витаминов и обогащения ими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4. Правила и нормы охраны труда, техники безопасности,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 Порядок действий в экстремальной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Не принимает продукты из кладовой, если они имеют признаки недоброкаче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Ходатайствовать перед администрацией перед администрацией о наказании лиц, использующих кухонный инвентарь без разрешения пов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Требовать от руководства своевременного и качественного ремонта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4.Требовать своевременного обеспеченья оборудованием и чистящими сред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 Продолжительность очередного отпуска - 28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6. Продолжительность рабочей недели - 4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7. Имеет права, предусмотренные Трудовым кодексом РФ, Правилами внутреннего трудового распоряд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За доброкачественное приготовление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За соблюдение норм детск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3. За санитарное состояние пищебл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За выполнение всех обязанностей, возложенных настояще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       «__» __________20__г.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«__» __________20__г.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        «__» __________20__г.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«__» __________20__г.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9:00Z</dcterms:created>
  <dc:creator>XTreme</dc:creator>
  <dc:description/>
  <cp:keywords/>
  <dc:language>en-US</dc:language>
  <cp:lastModifiedBy>Делопроизводитель</cp:lastModifiedBy>
  <cp:lastPrinted>2016-10-27T17:14:00Z</cp:lastPrinted>
  <dcterms:modified xsi:type="dcterms:W3CDTF">2020-10-29T18:59:00Z</dcterms:modified>
  <cp:revision>16</cp:revision>
  <dc:subject/>
  <dc:title/>
</cp:coreProperties>
</file>