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Style2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77890" cy="787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Style2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Style2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Style2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2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мимо оснований, предусмотренных Трудовым  Кодексом РФ и иными федеральными законами, основаниями прекращения трудового договора с педагогическим работником являются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вторное в течение одного года грубое нарушение устава образовательного учреждения;</w:t>
      </w:r>
    </w:p>
    <w:p>
      <w:pPr>
        <w:pStyle w:val="Normal"/>
        <w:shd w:fill="FFFFFF" w:val="clear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Style18"/>
        <w:shd w:fill="FCFCFC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ряду с указанными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атье 76 Трудового Кодекса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учаями работодатель обязан отстранить от работы (не допускать к работе) работника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получении от правоохранительных органов сведений о том, что данный работник подвергается уголовному преследованию за преступления, указанные в абзацах третьем и четвертом части второй статьи 331 настоящего Кодекса. Работодатель отстраняет от работы (не допускает к работе) работника на весь период производства по уголовному делу до его прекращения либо до вступления в силу приговора суда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ца из числа указанных в </w:t>
      </w:r>
      <w:r>
        <w:rPr>
          <w:b/>
          <w:sz w:val="28"/>
          <w:szCs w:val="28"/>
        </w:rPr>
        <w:t>абзаце третьем части второй статьи 331</w:t>
      </w:r>
      <w:r>
        <w:rPr>
          <w:sz w:val="28"/>
          <w:szCs w:val="28"/>
        </w:rPr>
        <w:t xml:space="preserve"> 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</w:t>
      </w:r>
      <w:r>
        <w:rPr>
          <w:b/>
          <w:sz w:val="28"/>
          <w:szCs w:val="28"/>
        </w:rPr>
        <w:t xml:space="preserve">могут быть допущены к трудовой деятельности в сфере образования, </w:t>
      </w:r>
      <w:r>
        <w:rPr>
          <w:sz w:val="28"/>
          <w:szCs w:val="28"/>
        </w:rPr>
        <w:t xml:space="preserve">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</w:t>
      </w:r>
      <w:r>
        <w:rPr>
          <w:b/>
          <w:sz w:val="28"/>
          <w:szCs w:val="28"/>
        </w:rPr>
        <w:t>при наличии решения комиссии по делам несовершеннолетних и защите их прав</w:t>
      </w:r>
      <w:r>
        <w:rPr>
          <w:sz w:val="28"/>
          <w:szCs w:val="28"/>
        </w:rPr>
        <w:t>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Педагог-психолог назначается на должность из числа лиц с высшим  образованием по профильным направления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чиняется заведующему детским сад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нимается на должность и освобождается от должности приказом заведующег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оходит медицинский осмотр 1 раз в полг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своей работе руководствуется нормативными документами, настоящей должностной инструкцией и Правилами внутреннего трудового распоряд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облюдает трудовую дисциплину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-психолог должен знать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документы сферы образова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ую психологию, педагогическую психологию и общую педагогику, психологию личности и дифференциальную психологию, детскую и возрастную психологию, социальную психологию, медицинскую психологию, детскую нейропсихологию, патопсихологию, психосоматику, основы дефектологии, психотерапии, сексологию, психогигиену, психологии труда, психологического консультирова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 нормы охраны труда, техники безопасности и противопожарной защит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казания первой медицинской помощ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йствий в экстремальной ситуации.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бязан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уществляет профессиональную деятельность, направленную на сохранение психического и социального благополучия воспитанников, с учетом специфики  требований ФГОС Д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одействует охране прав личности ребенка в соответствии с Конвенцией о правах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пределяет факторы, препятствующие развитию детей, и принимает меры по оказанию детям различного вида психологической помощи (психокоррекционной, реабилитационной и консультативно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казывает помощь детям, родителям, педагогическому коллективу в решении конкретных пробл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оводит психологическую диагностику различного профиля и предназна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оставляет психолого-педагогические заключения по материалам исследовательских работ с целью ориентирования педагогического коллектива, родителей в проблемах личностного и социального развития воспитан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Ведет документацию по установленной форме и использует ее по назнач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Участвует в планировании и разработке развивающих и коррекционных программ, образовательной деятельности с учетом индивидуальных и половозрастных особенностей воспитанни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Осуществляет психологическую поддержку творчески одаренных воспитанников, содействует их развитию. Определяет степень отклонений (умственных, физических, эмоциональных) в развитии воспитанников, а также различного вида нарушений социального развития и проводит их психолого-педагогическую коррекцию с учетом специфики требований ФГОС Д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Формирует психологическую культуру воспитанников, педагогических работников и родителей, в том числе и культуру полового воспитания с учетом специфики  требований ФГОС Д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Консультирует педагогов по вопросам практического применения психологии, способствует повышению социально-психологической компетентности педагогов,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«В соответствии с Федеральным законом Российской Федерации  от 25.12. 2008г. № 273 – ФЗ «О противодействии коррупции» и на основании  Методическими рекомендациями 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 правонарушений другими работниками, контрагентами организации или иными лицам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 отвечает за результаты выполнения поставленных задач и указаний  руководства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хранность, исправность и надлежащее техническое состояние вверенного ему имущества, в том числе вычислительной, бытовой и другой оргтехн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права, закреплённые в Конституции Российской Федерации, Законодательстве РФ о труде и трудовом договоре. А такж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вовать в работе Совета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бирать, разрабатывать и применять образовательные программы (в т.ч. авторские); методики обучения и воспитания; учебные пособия и материа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щищать свою профессиональную честь и достоинств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ать от администрации учреждения условий, необходимых для выполнения должностных обязанностей, повышения квалификации в рамках имеющихся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вышать квалификацию, профессиональное мастерств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оваться на основе соискательства на соответствующую квалификационную категор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вовать в научно-экспериментальной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ть свой педагогический опыт, получивший научное обоснов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социальные льготы и гарантии, установленные законодательством Российской Федерации; дополнительные льготы, предоставляемые педагогическим работникам местными органами власти и управления, учредителем, администрацией учреж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имеет право на ежегодный оплачиваемый отпуск продолжительностью 42 календарных дня, а также пользуется правами, предусмотренными ТК РФ и другими законодательными актами, Уставом и Правилами внутреннего трудового распоряд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у устанавливается 36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часовая рабочая неделя, нормированный рабочий  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выходные дни:  суббота, воскресен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ей инструкцией ознакомлен(а) _________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олуч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____ »  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2:00Z</dcterms:created>
  <dc:creator>XTreme</dc:creator>
  <dc:description/>
  <cp:keywords/>
  <dc:language>en-US</dc:language>
  <cp:lastModifiedBy>Делопроизводитель</cp:lastModifiedBy>
  <cp:lastPrinted>2019-01-29T15:32:00Z</cp:lastPrinted>
  <dcterms:modified xsi:type="dcterms:W3CDTF">2020-10-29T17:33:00Z</dcterms:modified>
  <cp:revision>5</cp:revision>
  <dc:subject/>
  <dc:title/>
</cp:coreProperties>
</file>