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435"/>
      </w:tblGrid>
      <w:tr>
        <w:trPr/>
        <w:tc>
          <w:tcPr>
            <w:tcW w:w="6663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СОГЛАСОВАНА </w:t>
            </w:r>
          </w:p>
        </w:tc>
        <w:tc>
          <w:tcPr>
            <w:tcW w:w="4435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УТВЕРЖДАЮ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Председатель ППО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МБДОУ «Детский сад                             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им. С. Билимханова»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Протокол № 1 общего собрания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трудового коллектива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от «___» __________ 20__ г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___________Т.Х. Гантаева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435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Заведующий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МБДОУ «Детский сад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им. С. Билимханова»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от «___» __________ 20__ г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_____________З.Л. Ахмад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помощника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должностная инструкция разработана и утверждена в соответствии с положениями Трудового кодекса Российской Федерации,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утвержденного приказом Министерства здравоохранения и социального развития РФ от 26 августа 2010 г. N 761н, и иных нормативно-правовых актов, регулирующих трудов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омощник воспитателя относится к категории учебно-вспомогательного персонала, назначается на должность и увольняется с нее приказом заведующего 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мощник воспитателя непосредственно подчиняется воспит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На должность воспитателя принимается лицо, имеющее среднее (полное) общее образование и профессиональную подготовку в области образования и педагогики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омощник воспитателя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ю о правах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педагогики, психологии, возрастной физиологии, гигиены, доврачебной медицинской помощи, прав ребенка, теории и методики воспитате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 охране жизни и здоровья воспитанников, ухода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итарно-гигиенические нормы содержания помещений, оборудования,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4" w:name="sub_200"/>
      <w:bookmarkStart w:id="5" w:name="sub_20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ник воспит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аствует в планировании и организации жизнедеятельност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существляет под руководством воспитателя повседневную работу, обеспечивающую создание условий для их социально-психологической реабилитации, социальной и трудов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рганизует с учетом возраста воспитанников работу по самообслуживанию, соблюдение ими требований охраны труда, оказывает им необходим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частвует в работе по профилактике отклоняющегося поведения, вредных привычек у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беспечивает санитарное состояние помещений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Обеспечивает охрану жизни и здоровья воспитанников во врем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заимодействует с родителями воспитанников (лицами, их заменяющи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6" w:name="sub_300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7" w:name="sub_300"/>
      <w:bookmarkStart w:id="8" w:name="sub_300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ник воспитател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На все предусмотренные законодательством социальные гаран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носить предложения вышестоящему руководству по совершенствованию методов выполня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Знакомиться с проектами решений руководства организации, касающимися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9" w:name="sub_400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0" w:name="sub_400"/>
      <w:bookmarkStart w:id="11" w:name="sub_400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ник воспитателя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инструкцией ознакомлен:                                               ___________________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» __________20__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53"/>
      <w:szCs w:val="53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1282" w:before="1440" w:after="0"/>
      <w:outlineLvl w:val="0"/>
    </w:pPr>
    <w:rPr>
      <w:rFonts w:ascii="Times New Roman" w:hAnsi="Times New Roman" w:eastAsia="Times New Roman" w:cs="Times New Roman"/>
      <w:b/>
      <w:bCs/>
      <w:sz w:val="53"/>
      <w:szCs w:val="5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9:00Z</dcterms:created>
  <dc:creator>XTreme</dc:creator>
  <dc:description/>
  <cp:keywords/>
  <dc:language>en-US</dc:language>
  <cp:lastModifiedBy>Делопроизводитель</cp:lastModifiedBy>
  <cp:lastPrinted>2015-03-24T16:23:00Z</cp:lastPrinted>
  <dcterms:modified xsi:type="dcterms:W3CDTF">2020-10-30T07:10:00Z</dcterms:modified>
  <cp:revision>42</cp:revision>
  <dc:subject/>
  <dc:title/>
</cp:coreProperties>
</file>