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8675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9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указанным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е 76 Трудов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ца из числа указанных в </w:t>
      </w:r>
      <w:r>
        <w:rPr>
          <w:rFonts w:cs="Times New Roman" w:ascii="Times New Roman" w:hAnsi="Times New Roman"/>
          <w:b/>
          <w:sz w:val="28"/>
          <w:szCs w:val="28"/>
        </w:rPr>
        <w:t>абзаце третьем части второй статьи 331</w:t>
      </w:r>
      <w:r>
        <w:rPr>
          <w:rFonts w:cs="Times New Roman" w:ascii="Times New Roman" w:hAnsi="Times New Roman"/>
          <w:sz w:val="28"/>
          <w:szCs w:val="28"/>
        </w:rPr>
        <w:t xml:space="preserve">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rFonts w:cs="Times New Roman" w:ascii="Times New Roman" w:hAnsi="Times New Roman"/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воспитателя принимаются лица, имеющие 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</w:t>
        <w:br/>
        <w:t xml:space="preserve">Воспитатель:                                                                                                                                                                                                           1.3. Подчиняется заведующему детским садом.                                                                                                                                1.4. Работает непосредственно под руководством старшего воспитател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имается на должность и освобождается от должности приказо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его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ходит медицинский осмотр 1 раз в полгода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одолжительность рабочей недели - 36 часов, работает по графику, согласованному с профсоюзным комитетом и утвержденному заведующей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одолжительность ежегодного очередного отпуска - 42 календарных дн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облюдает трудовую дисципли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оспитатель должен 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ю о правах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государственные зако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учреждения, Правила внутреннего трудового распорядка, Инструкции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хране жизни и здоровья детей, санитарно-гигиенические нор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ку, психологию, возрастную физиологию и гигиен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доврачебной медицинской помо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ию и методику воспитательн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и нормы охраны труда, техники безопасности и противопожарной защи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йствий в экстремальных ситуациях, угрожающих жизни и здоров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ледит за состоянием и укреплением здоровья каждого ребенка в группе, совместно с медперсоналом учреждения регулярно проводит комплексные мероприятия, способствующие укреплению здоровья, психофизическому развитию детей, осуществляет гигиенический уход за детьми раннего возраста. Особое внимание уделяет детям, пришедшим в детский сад после боле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ланирует и осуществляет воспитательно-образовательную работу в соответствии с программой в тесном контакте с другими воспитателями и специалистами учреждения с учетом специфики требований ФГОС ДО. Тщательно готовится к проведению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учает индивидуальные способности, склонности и интересы детей. Умело использует результаты изучения в своей педагогической деятельности с целью развития каждого ребенка. На основании изучения индивидуальных особенностей детей, рекомендаций психолога проводит коррекционно-развивающую работу со своими воспитанниками с учетом требований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ивает строгое выполнение установленного режима дня и сетки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существляет наблюдение за поведением детей в период адаптации, помогает им; в группах раннего возраста ведет дневник наблю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егулярно информирует руководителя учреждения и старшую медсестру об изменениях в состоянии здоровья детей. Сообщает старшей медсестре об отсутствующих детях, выясняет причину их отсутствия, ведет табель учета посещаем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едет работу с родителями по вопросам воспитания детей в семье, привлекает их к активному сотрудничеству с детским садом. Активно работае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 в соответствии требований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 уважением и заботой относится к каждому ребенку в своей группе, проявляет выдержку и педагогический такт в общении с детьми и их роди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овместно с музыкальным руководителем и инструктором по физической культуре готовит праздники, организует досуг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меняет заболевшего воспитателя-сменщика в течение боле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роходит медицинский осмотр строго по граф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ыполняет требование руководителя, старшей медсестры, старшего воспитателя, связанные с педагогической работой и охраной жизни и здоровь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воевременно и четко ведет документацию воспит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истематически повышает профессиональную квалификацию и педагогический уровень на курсах, семинарах, открытых просмотрах в соответствии с требованиями ФГОС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На участке совместно с детьми ведет работу по благоустройству согласно программе своей возрастной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Участвует в педсоветах учреждений, методических объединениях в районе, округе, организует смотры-конкурсы и выставки детских работ к дням открытых дверей, проводит родительские собрания, участвует в праздни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Строго выполняет трудовую дисциплину и правила трудового рас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Обеспечивает санитарно-гигиенический режим в групп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ередаче смены в конце рабочего дня оставляет в группе образцовый поряд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Бережно использует имущество учреждения, методическую литературу, пособ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Смену воспитатель сдает лично второму воспитателю, детей передает по списк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жизнь и здоровье детей во время их пребывания в учрежд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 в соответствии требований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имеет право на ежегодный оплачиваемый отпуск продолжительностью 42 календарных дня, а также пользуется права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ми ТК РФ и другими законодательными актами, Уставом и Правилами внутреннего трудового рас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устанавливается 36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асовая рабочая неделя, нормированный рабочий  ден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выходные дни:  суббота, воскрес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____ »  __________ 20___г.     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1:00Z</dcterms:created>
  <dc:creator>XTreme</dc:creator>
  <dc:description/>
  <cp:keywords/>
  <dc:language>en-US</dc:language>
  <cp:lastModifiedBy>Делопроизводитель</cp:lastModifiedBy>
  <cp:lastPrinted>2019-01-29T15:22:00Z</cp:lastPrinted>
  <dcterms:modified xsi:type="dcterms:W3CDTF">2020-10-29T17:29:00Z</dcterms:modified>
  <cp:revision>6</cp:revision>
  <dc:subject/>
  <dc:title/>
</cp:coreProperties>
</file>