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69940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7"/>
        <w:shd w:fill="FCFCFC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музыкального руководителя назначается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 детским садом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должен 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ую педагогику, психологию, возрастную физиологию, анатом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музыкального воспитания дошколь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ию и гигиен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личности детей, музыкального восприятия, эмоций, моторики и музыкальных возможностей детей дошкольного возрас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произведения детского репертуа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музыкальное воспитание и эстетическое развитие воспитанников в соответствии с требованиями ФГОС ДО, программой воспитания и обучения в детском са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ботает по графику и плану, согласованному со старшим воспитателем и руководителем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ует и проводит музыкальные занятия, детские праздники, литературно-музыкальные утренники, вечера досуга в соответствии с графи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едет индивидуальную работу с детьми, выявляет музыкально одаренных детей, проводит индивидуальную работу с ними в группе с учетом специфики требований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частвует в организации утренней гимнастики, физкультурных занятий, спортивных досугов и развлеч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аствует в подготовке педагогических советов, методических объединений, готовит отчеты по выполнению планов своей работы, сообщения из опыт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недряет в практику работы с детьми передовой опы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Консультирует родителей и воспитателей по вопросам музыкального воспитания детей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2-3 раза в год проводит уровневую оценку музыкального развития каждого ребенка, используя диагностическую методику по своему выбор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меет право на ежегодный оплачиваемый отпуск продолжительностью 42 календарных дня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24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 __________</w:t>
        <w:tab/>
        <w:t xml:space="preserve">    ___________________________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6:00Z</dcterms:created>
  <dc:creator>XTreme</dc:creator>
  <dc:description/>
  <cp:keywords/>
  <dc:language>en-US</dc:language>
  <cp:lastModifiedBy>Делопроизводитель</cp:lastModifiedBy>
  <cp:lastPrinted>2020-10-05T12:45:00Z</cp:lastPrinted>
  <dcterms:modified xsi:type="dcterms:W3CDTF">2020-10-29T17:31:00Z</dcterms:modified>
  <cp:revision>9</cp:revision>
  <dc:subject/>
  <dc:title/>
</cp:coreProperties>
</file>