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15990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21"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структор по физической культуре непосредственно подчиняется старшему воспитателю детск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инструктора по физической культуре является физическое воспитание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структор по физической культуре выполняет работу на основании распоряжений заведующей детским дошкольным учреждением, старшего воспитателя, врача и правил внутреннего трудового рас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структор по физической культуре назначается на должность и освобождается от нее приказом по детскому дошкольному учреж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инструктора по физической культуре установлен нормированный рабочий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 и необходимый уровень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инструктора по физической культуре  назначается лицо,                           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Инструктор по физической культуре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«Программу воспитания и обучения в детском са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ржание и методику физического воспитан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школьную педагогику и психоло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ы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томо-физиологические особенност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струкцию по организации охраны жизни и здоровья детей в детских садах и на детских площад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авила внутреннего трудово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емы оказания первой доврачеб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анитарно-эпидемический миним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авила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ывать и проводить работу по физическому воспитанию детей в соответствии с требованиями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ть методическую помощь воспитателям по вопросам физического воспитания детей  с учетом специфики требований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ащать оборудованием и пособиями педагогический процесс по физическому воспитанию детей в дошкольном учреждении. Ведет учет инвент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ть педагогическую пропаганду среди родителей по физическому вос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овать в педагогических совещаниях, методических объединениях, совершенствовать и повышать свою квалифик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оевременно проходить медицинский осмо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ет документацию по установленной форме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читывает индивидуальные особенности развития каждого ребенка во время занятий с учетом требований ФГОС 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формляет 3 раза в год уровневую оценку физического развития каждого ребенка (используя диагностическую методику по своему выбор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вует в работе психолого-медико-педагогических консилиумов. На основании изучения индивидуальных особенностей детей оформляет индивидуально-коррекционные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отовит совместно с музыкальным руководителем и воспитателями праздники и развле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Информирует своевременно заведующего, медицинскую сестру ДОУ и родителей об изменениях в состоянии здоровь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деляет особое внимание детям, пришедшим в ДОУ после болезни: устанавливает нагрузку рекомендуемую вра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ддерживает контакты в работе с медицинским персон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блюдает этические нормы поведения в ДОУ, в общественных местах, соответствующие общественному положению работник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ходит медицинский осмотр строго по граф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администрации создания необходимых условий для качественного выполнения работы по физическому воспитанию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вить вопросы по проблемам физического воспитания детей на педагогическом со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воспитателей закрепления знаний и навыков, полученных детьми на физкультурны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танавливать образовательный процесс, если создаются условия опасные для здоровья, если не соблюдены гигиенически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странить от образовательного процесса ребенка, если отсутствует медицинский допу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в необходимых случаях временные изменения в расписание занятий или объединять для проведения совместных (с разрешения врача 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бирать самостоятельно и использовать в своей работе разнообразные методы, приемы и сред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 Несет ответственность з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выполнение своих обязаннос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неисполнение без уважительных причин Уста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л внутреннего трудового распорядка ДОУ, законных распоряж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ведующего ДОУ и иных локальных нормативных актов, должнос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ей, установленных настоящей инструкцией, инструктор по физ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льтуре несет дисциплинарную ответственность в порядке, опреде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законодательством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выполнение инструкции по охране жизни и здоровья дет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За применение физического и психического насилия над воспитанник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руктор по физической культуре может быть освобожден от заним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в соответствии с трудовым законодательством ФЗ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и в РФ». Увольнение за данный проступок не является мерой дисциплинар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и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щерб, причиненный имуществу детского учреждения, находящемуся в музыкальном, физкультурном зале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 нарушение правил пожарной безопасности, охраны труда, санита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гиенических правил организации учебно-воспитательного процесса инструктор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й культуре привлекается к административной ответственности в порядке и в случаях, предусмотренных административным законодательством. За неправильное использование спортивного оборудования несет материаль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лабую постановку физического воспитания в детском дошкольном учрежден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1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12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6. Взаимоотношения. Связи по долж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ет в режиме нормированного рабочего дня по графику, составленному исход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36-часовой рабочей недели и утвержденному заведующим ДО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очередного отпуска составляет  42 календарных дн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взаимодей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едагогическим Советом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адшим обслуживающим персо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ями и лицами их заменяющи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 планирует свою работу на каждый учебный год и каждый месяц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работы утверждается заведующим ДОУ  не позднее пяти дней с начала планируемого пери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яет старшему воспитателю и  медицинской сестре ДОУ письм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тический отчет по результатам обследования (проходящего 3 раза в год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оговый отчет о своей деятельности по окончании учебного года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36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sectPr>
      <w:footerReference w:type="default" r:id="rId3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  <w:kern w:val="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color w:val="000000"/>
      <w:w w:val="84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8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9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7:00Z</dcterms:created>
  <dc:creator>Natusik</dc:creator>
  <dc:description/>
  <cp:keywords/>
  <dc:language>en-US</dc:language>
  <cp:lastModifiedBy>Делопроизводитель</cp:lastModifiedBy>
  <cp:lastPrinted>2020-10-29T17:44:00Z</cp:lastPrinted>
  <dcterms:modified xsi:type="dcterms:W3CDTF">2020-10-29T17:32:00Z</dcterms:modified>
  <cp:revision>6</cp:revision>
  <dc:subject/>
  <dc:title/>
</cp:coreProperties>
</file>