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35"/>
      </w:tblGrid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СОГЛАСОВАНА </w:t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едседатель ПП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            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отокол № 1 общего собрания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трудового коллекти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Т.Х. Гантае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Заведующий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__З.Л. Ахмад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ведующего хозя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     Настоящая должностная инструкция разработана в соответствии с Квалификационным справочником должностей руководителей, специалистов и других служащих (утв. Постановлением Минтруда РФ от 21 августа 1998 г. № 37 (в ред. Приказов Минздравсоцразвития РФ от 14 марта 2011 г. № 194), при составлении инструкции учтены Трудовой кодекс РФ, Закон РФ от 30 июня 2006 г. № 90 –ФЗ и иные нормативные акты, регулирующие трудовые отношения в Российской Федерац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       Заведующий хозяйством (далее завхоз)  принимается на должность и освобождается от должности заведующим дошкольной образовательной организац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     Завхоз непосредственно подчиняется заведующему, является материально-ответственным работником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      В своей деятельности завхоз руководствуется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ам дошкольного образования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, распоряжениями, приказами и другими руководящими и нормативными документами вышестоящих органов, касающимися хозяйственного обслуживания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и другими локальными актами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и нормами охраны труда и противопожарной защиты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ей должностной инструкцией и трудовым договором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вхоз должен знать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, распоряжения, приказы, другие руководящие и нормативные документы вышестоящих органов, касающиеся хозяйственного обслуживания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ханизации труда обслуживающего персонала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ю по охране жизни и здоровья детей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эксплуатации помещения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организации труда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трудового законодательства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управления персоналом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 образовательной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  охраны труда и противопожарных требований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СанПиН 2.4.1.3049-134.;</w:t>
      </w:r>
    </w:p>
    <w:p>
      <w:pPr>
        <w:pStyle w:val="Style18"/>
        <w:spacing w:lineRule="atLeast" w:line="312" w:before="0" w:after="240"/>
        <w:textAlignment w:val="baseline"/>
        <w:rPr/>
      </w:pPr>
      <w:r>
        <w:rPr>
          <w:color w:val="000000"/>
          <w:sz w:val="28"/>
          <w:szCs w:val="28"/>
        </w:rPr>
        <w:t>1.6. Рабочая неделя работника составляет 40 часов.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Требования к квалификации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реднее профессиональное образование и стаж работы по хозяйственному обслуживанию не менее 1 года; начальное профессиональное образование и стаж работы по хозяйственному обслуживанию не менее 3–х лет или высшее управленческое образование.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Должностные обязанности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хоз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руководство работой по хозяйственному обслуживанию организац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вает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Учредителем и внешними социальными партнерами по  вопросам обеспечения функционирования и хозяйственного обслуживания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ые условия пребывания детей в помещениях организации и на прогулочных участках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имущества детского сада, его восстановление, ремонт, пополнение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условия для бесперебойной работы оборудования пищеблока и прачечной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анитарного режима в детском саду и на прилегающей к нему территор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тивопожарных мероприятий в здании и на территории (план эвакуации детей на случай пожара, заправка и исправность огнетушителей)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Координирует работу младшего обслуживающего и вспомогательного персонала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ет контроль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справностью освещения, систем отопления, вентиляции, водоснабжения и т.п.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ым расходованием хозяйственных материалов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м чистоты в помещениях и на прилегающей территор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ует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складского хозяйства, создает условия для надлежащего хранения имущества организации, обеспечивает надлежащее состояние кладовых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по благоустройству, озеленению и уборке территории образовательной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обретает и получает мебель, оборудование, необходимый инвентарь, моющие и дезинфицирующие средства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        Принимает меры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воевременному заключению необходимых договоров по хозяйственному обслуживанию организации и по выполнению договорных обязательств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му устранению и предотвращению аварийных ситуаций, связанных с эксплуатаций здания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необходимых социально – бытовых условий для воспитанников и работников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му ремонту помещений, мебели и оборудования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        Проводит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ю имущества организации, списание части имущества, пришедшего в негодность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ажи по технике безопасности при работе с оборудованием для младшего обслуживающего и вспомогательного персонала, противопожарный инструктаж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 Ведет соответствующую отчетно – учетную документацию, своевременно представляет ее в бухгалтерию и руководителю организации (согласно номенклатуре дел и графику документооборота в организации).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  Права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хозяйством  имеет права: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нные ТК РФ, Федеральным законом «Об образовании в Российской Федерации», Уставом, Коллективным договором, правилами внутреннего трудового распорядка и другими локальными актами организац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улучшению организации работы дошкольной образовательной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администрации организации создания условий, необходимых для выполнения своих профессиональных обязанностей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коллегиальных органов самоуправления организации;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распределять кадры своей компетенции в связи с производственной необходимостью.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вхоз несет ответственность за организацию бесперебойного функционирования организац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вхоз несет материальную ответственность за сохранность имущества организации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законных распоряжений руководителя, должностных  обязанностей, установленных настоящей инструкцией, в том числе за неиспользование представленных прав, заведующий хозяйством несет дисциплинарную ответственность в порядке, определенном трудовым законодательством РФ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нарушение правил пожарной безопасности, охраны труда, санитарно – гигиенических требований в дошкольной организации заведующий хозяйством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8"/>
        <w:spacing w:lineRule="atLeast" w:line="31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 виновное причинение образовательной организации или участникам образовательного процесса ущерба в связи с ненадлежащим исполнением или неисполнением своих должностных обязанностей заведующий хозяйством несет материальную ответственность в порядке и пределах, установленных трудовым, гражданским или уголовны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9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нструкцией ознакомлен: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39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639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39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» __________20__г. </w:t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XTreme</dc:creator>
  <dc:description/>
  <cp:keywords/>
  <dc:language>en-US</dc:language>
  <cp:lastModifiedBy>Делопроизводитель</cp:lastModifiedBy>
  <cp:lastPrinted>2016-02-15T11:06:00Z</cp:lastPrinted>
  <dcterms:modified xsi:type="dcterms:W3CDTF">2020-10-29T18:52:00Z</dcterms:modified>
  <cp:revision>40</cp:revision>
  <dc:subject/>
  <dc:title/>
</cp:coreProperties>
</file>