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блюдает трудовую дисциплин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нимает  от  сотрудников  заявки   на  ремонт, осуществляет  мелкий ремонт  мебе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резает, ремонтирует  зам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ледит  за  состоянием  оборудования  на  участке, полов  и  кровель  на веранде. Осуществляет их ремо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зготавливает небольшие пособия для методического, музыкального кабинетов, физкультурного зала для разных возрастных групп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» __________20__г.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auto" w:line="360" w:before="144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53"/>
      <w:szCs w:val="5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b/>
      <w:bCs/>
      <w:sz w:val="53"/>
      <w:szCs w:val="5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XTreme</dc:creator>
  <dc:description/>
  <cp:keywords/>
  <dc:language>en-US</dc:language>
  <cp:lastModifiedBy>Делопроизводитель</cp:lastModifiedBy>
  <cp:lastPrinted>2010-10-24T14:08:00Z</cp:lastPrinted>
  <dcterms:modified xsi:type="dcterms:W3CDTF">2020-10-29T18:43:00Z</dcterms:modified>
  <cp:revision>42</cp:revision>
  <dc:subject/>
  <dc:title/>
</cp:coreProperties>
</file>